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баркульского городского округа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17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№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0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родоохранные мероприятия на территории Чебаркуль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>(далее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269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Чебаркульского городского округа (отдел экологии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 отсутствую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ор муниципальной программы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по городскому хозяйству администрации Чебаркульского городского округ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качества окружающей среды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негативного воздействия на водные объе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нижение уровня загрязнения окружающей среды  отходами производства и потреб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негативного воздействия на лесной фон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экологической культуры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026 г.г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муниципальной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отсутствуе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ом финансирования муниципальной программы являются средства местного  бюдж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составляет 2 550 000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муниципальной программы по годам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:  850 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:  850 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:  850 0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лощадь очистки прибрежной защитной полосы  водных объек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лощадь  расчистки  русла р.Еловка и родника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оличество  геодезических замеров уровня воды в озерах  Чебаркуль, Еловое, Б.Кисег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лощадь  водолазной очистки дна акватории озера Чебаркуль (городской пляж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Объем вывоза  отходов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Длина  минерализации (опашка) полосы 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Количество проведенных экологических  акций (конкур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чистки прибрежной защитной полосы   вод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 – 10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г. – 10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г. – 10г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расчистки русла р.Еловка  и родни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 – 78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г. – 78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г. – 780 м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 геодезических замеров уровня воды в озерах Чебаркуль, Еловое, Б.Кисега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 – 9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91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г. – 9 шт.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9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г. – 9 ш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  <w:tab w:val="left" w:pos="916" w:leader="none"/>
              </w:tabs>
              <w:autoSpaceDE w:val="false"/>
              <w:spacing w:lineRule="auto" w:line="240" w:before="0" w:after="0"/>
              <w:ind w:left="1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 Площадь водолазной очистки дна акватории озера Чебаркуль (городской пляж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  <w:tab w:val="left" w:pos="916" w:leader="none"/>
              </w:tabs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г. – 2 056 м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  <w:tab w:val="left" w:pos="916" w:leader="none"/>
              </w:tabs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г. – 2 056 м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  <w:tab w:val="left" w:pos="916" w:leader="none"/>
              </w:tabs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г. -  2 056 м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 Объем вывоза отход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</w:tabs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 –  425 м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г. -  425м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г. –  425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Длина минерализации (опашка) полосы земельного участка: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 – 5  к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г. -  5 к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г. –  5 к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  <w:tab w:val="left" w:pos="916" w:leader="none"/>
              </w:tabs>
              <w:autoSpaceDE w:val="false"/>
              <w:spacing w:lineRule="auto" w:line="240" w:before="0" w:after="0"/>
              <w:ind w:left="1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 Количество проведенных экологических акций (конкурсов)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  <w:tab w:val="left" w:pos="916" w:leader="none"/>
              </w:tabs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-  3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  <w:tab w:val="left" w:pos="916" w:leader="none"/>
              </w:tabs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г.-  3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  <w:tab w:val="left" w:pos="916" w:leader="none"/>
              </w:tabs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г. – 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.16 Федерального закона от 06.10.2003 № 131-ФЗ «Об общих принципах организации местного самоуправления в Российской Федерации» и ст.7 Федерального закона от 10.01.2002 № 7-ФЗ «Об охране окружающей среды» к вопросам местного значения городского округа относится организация мероприятий по охране окружающей среды в границах городского округа.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Стратегии социально-экономического развития Чебаркульского городского округа до 2035 года является улучшение качества окружающей среды. </w:t>
      </w:r>
      <w:r>
        <w:rPr>
          <w:rFonts w:cs="Times New Roman" w:ascii="Times New Roman" w:hAnsi="Times New Roman"/>
          <w:sz w:val="28"/>
          <w:szCs w:val="28"/>
          <w:shd w:fill="F9F7F5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экологической функцией местного самоуправления следует понимать возможность и обязанность органов местного самоуправления в рамках своих компетенций организовывать и осуществлять комплекс природоохранных мероприятий по обеспечению благоприятной окружающей среды на территории муниципального образования. Муниципальная программа «Природоохранные мероприятия на территории Чебаркульского городского округа» (далее программа) реализует экологическую функцию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сновывается на необходимости выполнения природоохранных мероприятий на территории города,  исходя из реальной экологической ситуации, и сформирована с учетом нормативных правовых, социально-экономических, финансовых и иных условий организации и выполнения этих мероприятий. В условиях ограниченности бюджетных средств, программа ориентирована на решение насущных экологических проблем. </w:t>
      </w:r>
    </w:p>
    <w:p>
      <w:pPr>
        <w:pStyle w:val="Normal"/>
        <w:tabs>
          <w:tab w:val="clear" w:pos="708"/>
          <w:tab w:val="left" w:pos="660" w:leader="none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служит инструментом экологической политики города и </w:t>
      </w:r>
      <w:r>
        <w:rPr>
          <w:rFonts w:cs="Times New Roman" w:ascii="Times New Roman" w:hAnsi="Times New Roman"/>
          <w:sz w:val="28"/>
          <w:szCs w:val="28"/>
        </w:rPr>
        <w:t xml:space="preserve"> определяет основные направления деятельности органов местного самоуправления Чебаркульского городского округа в области охраны окружающей среды, а также устанавливает перечень неотложных мероприятий по улучшению качества окружающей среды путем сниж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грузки на окружающую среду, </w:t>
      </w:r>
      <w:r>
        <w:rPr>
          <w:rFonts w:cs="Times New Roman" w:ascii="Times New Roman" w:hAnsi="Times New Roman"/>
          <w:sz w:val="28"/>
          <w:szCs w:val="28"/>
        </w:rPr>
        <w:t xml:space="preserve"> особенно в летний период.   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едусматривают снижение негативного воздействия на водные объекты, снижение уровня загрязнения окружающей среды отходами производства и потребления, снижение негативного воздействия на лесной фонд и  формирование экологической культуры населения. </w:t>
      </w:r>
    </w:p>
    <w:p>
      <w:pPr>
        <w:pStyle w:val="Aj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существление мероприятий по обеспечению безопасности людей на водных объектах, охране их жизни и здоровья; вопросы благоустройства территорий, а также мероприятия по охране окружающей среды в соответствии с Федеральным законом </w:t>
      </w:r>
      <w:hyperlink r:id="rId2" w:tgtFrame="_blank">
        <w:r>
          <w:rPr>
            <w:rStyle w:val="InternetLink"/>
            <w:sz w:val="28"/>
            <w:szCs w:val="28"/>
            <w:lang w:eastAsia="en-US"/>
          </w:rPr>
          <w:t>от 06.10.2003 N 131-ФЗ</w:t>
        </w:r>
      </w:hyperlink>
      <w:r>
        <w:rPr>
          <w:sz w:val="28"/>
          <w:szCs w:val="28"/>
          <w:lang w:eastAsia="en-US"/>
        </w:rPr>
        <w:t> "Об общих принципах организации местного самоуправления в Российской Федерации" относятся к ведению органов местного самоуправления. Ненадлежащая реализация указанных полномочий приводит к засорению и загрязнению водных объектов.</w:t>
      </w:r>
    </w:p>
    <w:p>
      <w:pPr>
        <w:pStyle w:val="Aj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В этой связи, органы местного самоуправления регулярно проводят очистку берегов и акватории водных объектов от мусора за счет собственных средств и с привлечением волонтеров, что снижает негативное воздействие на водные объекты.  В Чебаркульском городском округе ежегодно с начала купального сезона проводится мероприятие по очистке берегов водных объектов  озер Чебаркуль и Еловое в неорганизованных местах отдыха населения: от городского пляжа до курьи Поганая, включая  площадь мыса Семерик ул. Пионерская,  п-ов Марьин,  «мелкие пески» в районе водозабора по ул. Лесная; в районе  Чебаркульской крепости по ул. Колхозная; возле бывшей базы отдыха ЧГАУ  и между домами ул. Еловая, 28-30 у озера Еловое и за санаторием УралВО в районе русла р.Еловка. 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одится расчистка  русла р.Еловка  и родника у ж\д переезда от мусора и поросли, что  увеличивает проходимость воды в озеро Чебаркуль. Ведется ежегодный мониторинг уровней воды озер Чебаркуль, Еловое, Кисегач путем проведения  геодезических замеров. В целях экологической безопасности и жизни людей, ежегодно перед началом купального сезона проводится  очистка акватории озера Чебаркуль с применением водолазного оборудования на  городском пляже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блемой города Чебаркуля являются несанкционированные свалки мусора за пределами городской черты. Свалки строительных, древесных и крупногабаритных отходов образуются в основном после проведения весенних субботников.  В 2023году за счет средств местного бюджета было ликвидировано 3  свалки мусора в объеме 447м3. В полном объеме была ликвидирована крупная свалка на развилке дорог от СНТ «Металлист» у лесного массива вдоль дороги в сторону пометохранилища  и мелкие свалки за п. Куйбышевский и с западной стороны мечети по ул.Больничная,16. 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лане формирования экологической культуры и недопущению образования новых несанкционированных свалок отходов вокруг  в 2023 году были установлены  предписывающие знаки (аншлаги) в количестве 4 штук « Свалка мусора запрещена! Штраф до 500 000 рублей!», где раньше были несанкционированные свалки отходов. 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года с участием населения и общественных организаций проводятся экологические акции. Так, в 2023 году были проведены акции: «Вода России», « Елка в дело», «Порыбачил – убери за собой!»  « Чистый лес», «Наш чистый город» в Семейном парке и конкурс «Расцвети свой город», экологический десант «Долой сорняки!». Зеленый парк» и  конкурс «Самый благоустроенный двор-2022». В начале 2023 года был организован с Министерством экологии Челябинской области «круглый стол» по экопросвещению и волонтер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 Основные цели и задачи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лучшение качества окружающей среды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нижение негативного воздействия на водные объек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нижение уровня загрязнения окружающей среды  отходами производства и 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нижение негативного воздействия на лесной фонд;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экологической культуры насел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Сроки и этап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 2024  - 2026 годы. Программа носит постоянный характер. 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Система мероприятий и  показатели (индикаторы) муниципальной программы</w:t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908"/>
        <w:gridCol w:w="2858"/>
        <w:gridCol w:w="2253"/>
        <w:gridCol w:w="884"/>
        <w:gridCol w:w="1425"/>
      </w:tblGrid>
      <w:tr>
        <w:trPr>
          <w:trHeight w:val="130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(индикатор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 ный исполнитель мероприятия</w:t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956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негативного воздействия на водные объек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чистка прибрежной защитной полосы  водных объектов озер Чебаркуль и  Еловое от мусора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организованных местах отдыха на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чистки прибрежной защитной полосы  водных объектов, 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логии</w:t>
            </w:r>
          </w:p>
        </w:tc>
      </w:tr>
      <w:tr>
        <w:trPr>
          <w:trHeight w:val="1176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счистка русла        р.Еловка и родн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 расчистки русла р.Еловка и родника,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логии</w:t>
            </w:r>
          </w:p>
        </w:tc>
      </w:tr>
      <w:tr>
        <w:trPr>
          <w:trHeight w:val="177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1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.Проведение геодезических замеров уровня воды в  озерах Чебаркуль, Еловое, Б. Кисегач</w:t>
            </w:r>
          </w:p>
          <w:p>
            <w:pPr>
              <w:pStyle w:val="ConsPlusNormal1"/>
              <w:ind w:hanging="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еодезических замеров уровня воды в озерах Чебаркуль,Еловое,Б.Кисегач,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логии</w:t>
            </w:r>
          </w:p>
        </w:tc>
      </w:tr>
      <w:tr>
        <w:trPr>
          <w:trHeight w:val="1853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Водолазная очис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ва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зера Чебарку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городской пляж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водолазной очистки дна акватории озера Чебаркуль (городской пляж), м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логии</w:t>
            </w:r>
          </w:p>
        </w:tc>
      </w:tr>
      <w:tr>
        <w:trPr>
          <w:trHeight w:val="1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уровня загрязнения окружающей среды  отходами производства и потреб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з от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несанкционированных свал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ывоза отходов, м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логии</w:t>
            </w:r>
          </w:p>
        </w:tc>
      </w:tr>
      <w:tr>
        <w:trPr>
          <w:trHeight w:val="1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негативного воздействия на лесной фон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6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6.Минерализация (опашка) полосы земельного участ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минерализации (опашка) полосы земельного учас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логии</w:t>
            </w:r>
          </w:p>
        </w:tc>
      </w:tr>
      <w:tr>
        <w:trPr>
          <w:trHeight w:val="123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экологической культуры насе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оведение экологических акций (конкурсо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экологических акций (конкурсов),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лог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расчета значения показателей (индикаторов) проводится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х показателей, с учетом финансирования, потребности и данных показателей за прошлые го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сбора информации и методике расчета показателей (индикаторов) программ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3"/>
        <w:gridCol w:w="660"/>
        <w:gridCol w:w="1430"/>
        <w:gridCol w:w="1430"/>
        <w:gridCol w:w="990"/>
        <w:gridCol w:w="880"/>
        <w:gridCol w:w="1100"/>
        <w:gridCol w:w="990"/>
      </w:tblGrid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 ние показателя (индикато р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 целевого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сбора информации и индекс формы отчет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сбор данных по целевому показателю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очистки прибрежной защитной полосы   водных объект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, осен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логии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 расчистки русла р.Еловка и родник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логии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еодезических замеров  уровня  воды в озерах Чебаркуль, Еловое, Б.Кисе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, ос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логии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долазной очистки дна акватории озера Чебаркуль (городской пляж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логии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оза  от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логии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ина минерализации (опашка) полосы земельного участ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и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логии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экологических акций (конкурс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в С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лог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бросовестные исполнители услуг (подрядчики рабо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иски, связанные и изменением бюджетного и налогов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нансовые риски, связанные с финансированием муниципальной программы не в полном объеме за счет бюджетных средств, изменением уровня инфляции, кризисными явл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низкая активность жителей, введение каранти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66" w:type="dxa"/>
        <w:jc w:val="left"/>
        <w:tblInd w:w="-2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575"/>
        <w:gridCol w:w="1320"/>
        <w:gridCol w:w="770"/>
        <w:gridCol w:w="1210"/>
        <w:gridCol w:w="1210"/>
        <w:gridCol w:w="1210"/>
        <w:gridCol w:w="1366"/>
      </w:tblGrid>
      <w:tr>
        <w:trPr>
          <w:trHeight w:val="36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 программы</w:t>
            </w:r>
          </w:p>
          <w:p>
            <w:pPr>
              <w:pStyle w:val="ConsPlusNormal1"/>
              <w:ind w:hanging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рограмм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8"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исполни тель (соиспол нитель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ресурс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обеспечени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2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год</w:t>
            </w:r>
          </w:p>
        </w:tc>
      </w:tr>
      <w:tr>
        <w:trPr>
          <w:trHeight w:val="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9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я Чебаркульс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городского округ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6056200079545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000</w:t>
            </w:r>
          </w:p>
        </w:tc>
      </w:tr>
      <w:tr>
        <w:trPr>
          <w:trHeight w:val="7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естны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0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ис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брежной защитной полос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х объектов озер  Чебаркуль и Еловое от мусора в неорганизованных местах отдыха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000,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 0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истка русла р.Еловка   и родни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0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0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геодезических замеров уровня воды в озер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баркуль, Еловое, Б. Кисег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5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лазная очистка дна акватории озера Чебаркуль (городской пляж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 000,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 w:eastAsia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отходов с несанкционированных свал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200"/>
              <w:ind w:right="-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5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5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 000,00</w:t>
            </w:r>
          </w:p>
        </w:tc>
      </w:tr>
      <w:tr>
        <w:trPr>
          <w:trHeight w:val="7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изация (опашка) полосы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8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акций (конкурс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. Организация управления и механизм реализации муниципальной 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реализации муниципальной программы является заместитель главы по городскому хозяйству администрации Чебаркульского городского округа. Ответственным исполнителем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родоохранные мероприятия  на территории Чебаркуль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 является  отдел экологии  администрации Чебаркульского городского округ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тдел экологии администрации Чебаркульского городского округа организует  реализацию мероприятий муниципальной программ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 в себя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жеквартальный мониторинг реализации муниципальной программы (до 15 числа месяца, следующего за отчетным кварталом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ыполнение мероприятий, целевое и эффективное использование бюджетных средств, выделяемых на их реализацию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ов нормативно-правовых актов о внесении в установленном порядке изменений и дополнений в муниципальную программу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ализации мероприятий муниципальной программ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ежегодного отчета о реализации муниципальной программы и достигнутых результа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и оценке эффективности муниципальной программы подготавливается отделом экологии до 1 марта года, следующего за отчетным и направляется в экономический отдел. Отчет составляется в соответствии с разделом V Порядка разработки, реализации и оценки эффективности муниципальных программ Чебаркульского городского округа от 18.05.2022г. №322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информации о реализации муниципальной программы обеспечивается посредством размещ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7. Ожидаемые результаты реализации муниципальной программы с указанием показ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 программы, ее основу составляют природоохранные мероприятия, направленные на улучшение качества окружающей среды путем снижения негативного воздействия на водные объекты и лесной фонд, снижения уровня загрязнения отходами производства и потребления, а также формирование экологической культуры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 направлением реализации природоохранной политики по охране водных ресурсов является очистка водоохранных зон озер от мусора в период купального сезона.  Особенно остро стоит вопрос очистки городских земель от несанкционированных свалок строительных, древесных и других отходов производства и потреб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реализация программы должна обеспечить улучшение экологической обстановки на территории города за счет уменьшения текущего негативного антропогенного воздействия на окружающую среду, ослаблении факторов загрязнения окружающей среды на здоровье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0"/>
        <w:gridCol w:w="1418"/>
        <w:gridCol w:w="1134"/>
        <w:gridCol w:w="1275"/>
        <w:gridCol w:w="992"/>
        <w:gridCol w:w="992"/>
        <w:gridCol w:w="992"/>
      </w:tblGrid>
      <w:tr>
        <w:trPr>
          <w:trHeight w:val="89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реализации мероприятий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ое значение показателя </w:t>
            </w:r>
          </w:p>
        </w:tc>
      </w:tr>
      <w:tr>
        <w:trPr>
          <w:trHeight w:val="37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08"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очистки прибрежной защитной полосы   водных объекто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 расчистки  русла р.Еловка и родник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0</w:t>
            </w:r>
          </w:p>
        </w:tc>
      </w:tr>
      <w:tr>
        <w:trPr>
          <w:trHeight w:val="2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геодезических замеров уровня воды в озерах Чебаркуль, Еловое, Б.Кисег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водолазной очис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ва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а Чебарку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городской пляж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4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05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56</w:t>
            </w:r>
          </w:p>
        </w:tc>
      </w:tr>
      <w:tr>
        <w:trPr>
          <w:trHeight w:val="2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ывоза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минерализации (опашка) полосы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Количество проведенных  экологических акций</w:t>
            </w:r>
            <w:r>
              <w:rPr>
                <w:rFonts w:cs="Times New Roman" w:ascii="Times New Roman" w:hAnsi="Times New Roman"/>
                <w:lang w:val="ru-RU"/>
              </w:rPr>
              <w:t xml:space="preserve"> (конкур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униципальной программы «Природоохранные мероприятия  на территории  Чебаркульского городского округа  на 2024- 2026 г.г.» осуществляется за счет средств местного бюджет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в 2024 году составит  850  000,00  руб., 2025году – 850 000 ,00  руб., 2026 году – 850  000,00 рублей. Объем работ, предусмотренных муниципальной программой, основывается на доведенных бюджетных ассигнованиях по Методике и порядку планирования бюджетных ассигнований на 2024 год и плановый период 2025 и 2026 г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анной программы осуществляется в объемах, установленных решением Собрания депутатов о бюджете Чебаркульского городского округа на финансовый год и предоставляемых субсидий с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могут быть внесены дополнительно и другие природоохранные мероприятия с необходимым финансированием в течение текущего года по необходимости и рассмотрения предложений о внесении изменений постоянной депутатской комиссией по экологии, природопользованию и туризму Собрания депутатов Чебаркуль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9. Перечень и краткое описание под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10. Перечень и краткое описание проектов                                          Реализация проектов в рамках муниципальной программы не планируетс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firstLine="709"/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 Знак Знак4"/>
    <w:basedOn w:val="Style13"/>
    <w:qFormat/>
    <w:rPr>
      <w:rFonts w:ascii="Calibri" w:hAnsi="Calibri" w:cs="Calibri"/>
    </w:rPr>
  </w:style>
  <w:style w:type="character" w:styleId="3">
    <w:name w:val=" Знак Знак3"/>
    <w:basedOn w:val="Style13"/>
    <w:qFormat/>
    <w:rPr>
      <w:rFonts w:ascii="Calibri" w:hAnsi="Calibri" w:cs="Calibri"/>
    </w:rPr>
  </w:style>
  <w:style w:type="character" w:styleId="31">
    <w:name w:val="Основной текст (3)_"/>
    <w:basedOn w:val="Style13"/>
    <w:qFormat/>
    <w:rPr>
      <w:rFonts w:cs="Times New Roman"/>
      <w:b/>
      <w:bCs/>
      <w:sz w:val="18"/>
      <w:szCs w:val="18"/>
      <w:shd w:fill="FFFFFF" w:val="clear"/>
    </w:rPr>
  </w:style>
  <w:style w:type="character" w:styleId="32">
    <w:name w:val="Основной текст (3)2"/>
    <w:basedOn w:val="31"/>
    <w:qFormat/>
    <w:rPr>
      <w:u w:val="single"/>
    </w:rPr>
  </w:style>
  <w:style w:type="character" w:styleId="BodyTextChar">
    <w:name w:val="Body Text Char"/>
    <w:qFormat/>
    <w:rPr>
      <w:sz w:val="23"/>
      <w:shd w:fill="FFFFFF" w:val="clear"/>
    </w:rPr>
  </w:style>
  <w:style w:type="character" w:styleId="BodyTextChar1">
    <w:name w:val="Body Text Char1"/>
    <w:basedOn w:val="Style13"/>
    <w:qFormat/>
    <w:rPr>
      <w:rFonts w:cs="Times New Roman"/>
      <w:lang w:val="en-US"/>
    </w:rPr>
  </w:style>
  <w:style w:type="character" w:styleId="2">
    <w:name w:val=" Знак Знак2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5">
    <w:name w:val=" Знак Знак5"/>
    <w:basedOn w:val="Style13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basedOn w:val="Style13"/>
    <w:qFormat/>
    <w:rPr>
      <w:rFonts w:cs="Times New Roman"/>
      <w:lang w:val="en-US"/>
    </w:rPr>
  </w:style>
  <w:style w:type="character" w:styleId="Style15">
    <w:name w:val="Без интервала Знак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mallCaps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ратный отступ"/>
    <w:basedOn w:val="TextBody"/>
    <w:qFormat/>
    <w:pPr>
      <w:shd w:fill="auto" w:val="clear"/>
      <w:tabs>
        <w:tab w:val="clear" w:pos="708"/>
        <w:tab w:val="left" w:pos="0" w:leader="none"/>
      </w:tabs>
      <w:suppressAutoHyphens w:val="true"/>
      <w:spacing w:lineRule="auto" w:line="240" w:before="0" w:after="120"/>
      <w:ind w:firstLine="170"/>
      <w:jc w:val="both"/>
    </w:pPr>
    <w:rPr>
      <w:sz w:val="22"/>
      <w:szCs w:val="22"/>
    </w:rPr>
  </w:style>
  <w:style w:type="paragraph" w:styleId="11">
    <w:name w:val="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ru/cons/?n=155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33:00Z</dcterms:created>
  <dc:creator>Береснева М</dc:creator>
  <dc:description/>
  <cp:keywords/>
  <dc:language>en-US</dc:language>
  <cp:lastModifiedBy>ugkx-ing-eco2</cp:lastModifiedBy>
  <cp:lastPrinted>2023-10-13T10:10:00Z</cp:lastPrinted>
  <dcterms:modified xsi:type="dcterms:W3CDTF">2023-10-13T05:13:00Z</dcterms:modified>
  <cp:revision>31</cp:revision>
  <dc:subject/>
  <dc:title>УТВЕРЖДЕН</dc:title>
</cp:coreProperties>
</file>